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: 03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XTRATO DE CONTRATO Nº. 01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DA: ELEKTRO ELETRICIDADE E SERVIÇOS S/A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JETO: PRESTAÇÃO DE SERVIÇOS VISANDO O FORNECIMENTO DE ENERGIA ELÉTRICA PARA A CÂMARA MUNICIPAL DE IRACEMÁPOLIS, PARA UTILIZAÇÃO NO ÂMBITO DA SUA SEDE ADMINISTRATIV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ÇÃO: 11.3.3.90.39.43.01.031.7001.2.001 (OUTROS SERVIÇOS TERCEIROS –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TOTAL ESTIMADO: R$ 40.000,00 (QUARENTA MIL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3/01/2019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IGÊNCIA: 01/01/2019 A 31/12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8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19-01-24T12:49:00Z</dcterms:modified>
  <cp:revision>3</cp:revision>
  <dc:subject/>
  <dc:title>EDITAL DE CONVITE Nº 04/2006</dc:title>
</cp:coreProperties>
</file>